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黑体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shd w:fill="FFFFFF" w:val="clear"/>
        </w:rPr>
        <w:t>附件</w:t>
      </w:r>
      <w:r>
        <w:rPr>
          <w:rStyle w:val="StrongEmphasis"/>
          <w:rFonts w:eastAsia="黑体" w:cs="Helvetica;Arial" w:ascii="黑体" w:hAnsi="黑体"/>
          <w:b w:val="false"/>
          <w:bCs w:val="false"/>
          <w:shd w:fill="FFFFFF" w:val="clear"/>
        </w:rPr>
        <w:t>2</w:t>
      </w:r>
    </w:p>
    <w:p>
      <w:pPr>
        <w:pStyle w:val="Heading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</w:rPr>
        <w:t>电子通行证申请操作手册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8220</wp:posOffset>
            </wp:positionV>
            <wp:extent cx="5274310" cy="2305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一步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登录“四川省政务服务网”，点击注册，网址为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ww.sczwfw.gov.cn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79115</wp:posOffset>
            </wp:positionV>
            <wp:extent cx="5274310" cy="232537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二步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选择法人注册，并点击“实人注册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入信息填写界面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三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输入单位名称、法人证件号码、法定代表人、法定代表人证件号码、证件有效期起止等信息，然后勾选“我已阅读并同意遵守《用户服务协议》和隐私政策”完成注册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31965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66110</wp:posOffset>
            </wp:positionV>
            <wp:extent cx="5274310" cy="233172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四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注册成功后返回网站首页，或者已有四川政务服务网的账号的运输企业，在首页点击登录按钮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38525</wp:posOffset>
            </wp:positionV>
            <wp:extent cx="5274310" cy="2304415"/>
            <wp:effectExtent l="0" t="0" r="0" b="0"/>
            <wp:wrapTopAndBottom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五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登录成功后点击右下角图片链接在线申请，或进入四川省交通运输厅政务服务网分站点，点击通行证申领图标在线申请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74310" cy="25107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六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跳转至业务表单填写界面，第一页选择申请人并填写申请内容，例如“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前往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某疫情地区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申领重点物资运输车辆通行证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”，填写完成之后点击保存并下一步按钮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ge">
              <wp:posOffset>5772785</wp:posOffset>
            </wp:positionV>
            <wp:extent cx="5274310" cy="230378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七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进入第二页阅读申请人须知并勾选“我已阅读并同意”，勾选后点击保存并下一步。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97790</wp:posOffset>
            </wp:positionV>
            <wp:extent cx="5258435" cy="2311400"/>
            <wp:effectExtent l="0" t="0" r="0" b="0"/>
            <wp:wrapTopAndBottom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八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进入第三页，选择重点物质类别和填写物资名称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drawing>
          <wp:inline distT="0" distB="0" distL="0" distR="0">
            <wp:extent cx="5271135" cy="22923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九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点击“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+”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号，添加运输车辆信息。如果需要一次性申请多台车辆，请录入完成一台车辆信息后，重复此步骤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90500</wp:posOffset>
            </wp:positionV>
            <wp:extent cx="5274310" cy="2319020"/>
            <wp:effectExtent l="0" t="0" r="0" b="0"/>
            <wp:wrapTopAndBottom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十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选择始发地、目的地、运输时间起止，注意：如果始发地和目的地为外省时，只能选择到市一级，区县一级需要手动填写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3267075</wp:posOffset>
            </wp:positionV>
            <wp:extent cx="5274310" cy="2320925"/>
            <wp:effectExtent l="0" t="0" r="0" b="0"/>
            <wp:wrapTopAndBottom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十一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选择车牌颜色和输入车辆号牌点击车辆信息验证按钮进行查验，为通过的情况下才能进行申请（见图一）。注意：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1.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车辆验证会校验当前车辆是否存在重点物质运输过程中，在运输过程中则不能申请，如果已经提前完成了运输需要作废历史申请的证书，则需要在用户中心找到历史申请记录后点击查看按钮（见图二），进入运输车辆信息后，点击结束运输按钮（见图四）。</w:t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685</wp:posOffset>
            </wp:positionH>
            <wp:positionV relativeFrom="paragraph">
              <wp:posOffset>167640</wp:posOffset>
            </wp:positionV>
            <wp:extent cx="5274310" cy="2232025"/>
            <wp:effectExtent l="0" t="0" r="0" b="0"/>
            <wp:wrapTopAndBottom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（图一）</w:t>
      </w:r>
    </w:p>
    <w:p>
      <w:pPr>
        <w:pStyle w:val="Normal"/>
        <w:jc w:val="center"/>
        <w:rPr>
          <w:rStyle w:val="StrongEmphasis"/>
          <w:rFonts w:ascii="宋体" w:hAnsi="宋体" w:cs="Times New Roman"/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</wp:posOffset>
            </wp:positionH>
            <wp:positionV relativeFrom="paragraph">
              <wp:posOffset>97155</wp:posOffset>
            </wp:positionV>
            <wp:extent cx="5274310" cy="2314575"/>
            <wp:effectExtent l="0" t="0" r="0" b="0"/>
            <wp:wrapTopAndBottom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Times New Roman"/>
          <w:b w:val="false"/>
          <w:bCs w:val="false"/>
          <w:szCs w:val="21"/>
        </w:rPr>
        <w:t>（图二）</w:t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430</wp:posOffset>
            </wp:positionH>
            <wp:positionV relativeFrom="paragraph">
              <wp:posOffset>127000</wp:posOffset>
            </wp:positionV>
            <wp:extent cx="5274310" cy="2230120"/>
            <wp:effectExtent l="0" t="0" r="0" b="0"/>
            <wp:wrapTopAndBottom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（图三）</w:t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jc w:val="center"/>
        <w:rPr>
          <w:rFonts w:eastAsia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190</wp:posOffset>
            </wp:positionH>
            <wp:positionV relativeFrom="paragraph">
              <wp:posOffset>17145</wp:posOffset>
            </wp:positionV>
            <wp:extent cx="5274310" cy="2274570"/>
            <wp:effectExtent l="0" t="0" r="0" b="0"/>
            <wp:wrapTopAndBottom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（图四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十二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点击“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+”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按钮添加运输人员信息。如果有多个驾驶员信息时，请录入完成一名运输人员信息后，重复此步骤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72085</wp:posOffset>
            </wp:positionV>
            <wp:extent cx="5274310" cy="2274570"/>
            <wp:effectExtent l="0" t="0" r="0" b="0"/>
            <wp:wrapTopAndBottom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十三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填写驾驶人员信息和随车人员信息。注意：本省驾驶员会验证驾驶员证信息是否存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84455</wp:posOffset>
            </wp:positionV>
            <wp:extent cx="4860290" cy="2123440"/>
            <wp:effectExtent l="0" t="0" r="0" b="0"/>
            <wp:wrapTopAndBottom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十四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运输信息填写完成后点击保存并下一步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123190</wp:posOffset>
            </wp:positionV>
            <wp:extent cx="4855210" cy="1396365"/>
            <wp:effectExtent l="0" t="0" r="0" b="0"/>
            <wp:wrapTopAndBottom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十五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保存并提交。提交申请后，系统后台自动比对申请信息，完成审核工作。申请人可登录天府通办进行电子通行证申领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120650</wp:posOffset>
            </wp:positionV>
            <wp:extent cx="4870450" cy="2092960"/>
            <wp:effectExtent l="0" t="0" r="0" b="0"/>
            <wp:wrapTopAndBottom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Calibri" w:hAnsi="Calibri" w:cs="Calibri"/>
      <w:sz w:val="24"/>
      <w:szCs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07:00Z</dcterms:created>
  <dc:creator>sftv</dc:creator>
  <dc:description/>
  <dc:language>en-US</dc:language>
  <cp:lastModifiedBy>sftv</cp:lastModifiedBy>
  <dcterms:modified xsi:type="dcterms:W3CDTF">2022-11-20T23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8F31FFE4612A4681AEEB1D8AB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